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2"/>
          <w:szCs w:val="22"/>
        </w:rPr>
        <w:t>Решением Совета Ассоциации «ИГИС»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 от «</w:t>
      </w:r>
      <w:r>
        <w:rPr>
          <w:b/>
          <w:i/>
          <w:sz w:val="22"/>
          <w:szCs w:val="22"/>
          <w:u w:val="single"/>
        </w:rPr>
        <w:t>16</w:t>
      </w:r>
      <w:r>
        <w:rPr>
          <w:b/>
          <w:i/>
          <w:sz w:val="22"/>
          <w:szCs w:val="22"/>
        </w:rPr>
        <w:t xml:space="preserve">» </w:t>
      </w:r>
      <w:r>
        <w:rPr>
          <w:b/>
          <w:i/>
          <w:sz w:val="22"/>
          <w:szCs w:val="22"/>
          <w:u w:val="single"/>
        </w:rPr>
        <w:t>января</w:t>
      </w:r>
      <w:r>
        <w:rPr>
          <w:b/>
          <w:i/>
          <w:sz w:val="22"/>
          <w:szCs w:val="22"/>
        </w:rPr>
        <w:t xml:space="preserve"> 2025 года № </w:t>
      </w:r>
      <w:r>
        <w:rPr>
          <w:b/>
          <w:i/>
          <w:sz w:val="22"/>
          <w:szCs w:val="22"/>
          <w:u w:val="single"/>
        </w:rPr>
        <w:t>01-2025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к соблюдения членами Ассоциации «ИГИС» Требований стандартов и правил саморегулирования на 2025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Белова\\Desktop\\игис пров 2025.xlsx" "TDSheet!R1C1:R169C6" \a \f 4 \h </w:instrText>
      </w:r>
      <w:bookmarkStart w:id="0" w:name="_180087568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06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26"/>
        <w:gridCol w:w="4338"/>
        <w:gridCol w:w="1027"/>
        <w:gridCol w:w="1656"/>
        <w:gridCol w:w="1399"/>
      </w:tblGrid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Р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реестр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/ Дата окончания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 Палит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922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Сфе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539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прозе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0863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 № 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085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ПИИ ЭТ ЭНЕРГОТРАНС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6538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Ц им. Д.И. Менделее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91688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ЭК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713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агучи-Инжини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0489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сно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820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тройизыск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773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-ИНЖЕНЕ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1568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СЕТ 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816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тика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50062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ПК фирма 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0025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НГ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667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 07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АРТ Инжини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647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ое земпредприят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0710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Строй 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70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20186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гео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80192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 Олег Серге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900786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О Проекто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1400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я жи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426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КО-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888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500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изыск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56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утник-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01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БИТЕК-ТЕЛЕК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621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1236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д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949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МЗ Инвес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994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 28.03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6640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 Алексей Анатоли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34539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межрайга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939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ВЕ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51150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автоматика-Монта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72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СТРОЙ-экспе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68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КАРС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91749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ый элемен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519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-Цент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7916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П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103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4018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Б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10336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литу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1042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-Алья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4862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П Гражданпром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1606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41289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4.2025 18.04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ИЭЙ ИНЖИНИ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2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2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-Оцен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08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 Качества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14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Ф Мериди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51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064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3654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ЦЭИ ИМТО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5751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Т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113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ыскате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236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П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478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-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286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 Рис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66585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И ПТМ № 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91539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0507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 30.05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вятпроек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587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-ИНФИНИ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38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ОЛИТ-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29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агро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012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М 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581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инвентаризац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131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ВИНГРЕЙ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05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Ф Металлимпрес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129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е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0869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1269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га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307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З-Регио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0179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ЛО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147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фаэксперт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824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Ф Нижновэлектромонта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544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Н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561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 27.06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ймонта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3002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ПодводМонта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9195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 Павел Дмитри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8123211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Н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976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ТРОЙ-ЭКСПЕРТИЗ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752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К НефтеГазМонта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843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КБ Моноли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80213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759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Ц-БУЛИ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869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451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й строите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84595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1678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го планирования города Чебоксар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98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йТехнолоджи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251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дТехно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93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 18.07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ОВГЕО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434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адор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171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гра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30352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ия 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0954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ЭЦ строительства и недвижим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9857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И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673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форс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956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О ТЭ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1199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экспертиз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777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454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АПРОЕК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722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пром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246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 ВолгаТрансОй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31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ес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805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-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12215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ст Связьстрой-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1072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 15.08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-ФЕНИК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52537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НЭК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289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Татьяна Сергее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8090308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йэкспертиз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429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736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ая экспертиз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0018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С-Энерго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2307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лумин Андрей Геннад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214425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ия 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0086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фин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6026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ттехинвес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0377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кин Артем Аркадь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122086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ДАТ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790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ТУ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0030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строймонта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44896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-Инжинирин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66932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 19.09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086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кто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447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909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ыкин Анатолий Виктор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210300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СтройЭкспе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418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рим 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217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Маргарита Леонидо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8098345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Путь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92255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вятспец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025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ГВ ГРУП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108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есурс-Н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96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80009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ЭСС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085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Ц ПромВодОчист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532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йкалайнен М.В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4021822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 кадастра и оцен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709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5 17.10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ая Групп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407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О Агрострой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258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ЦЭ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45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СТОП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93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Пр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634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е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278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ЙЭКСПЕ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461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й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0029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йИнжГе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172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мов Константин Олего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209078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нефти и газ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8522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фа-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374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гипротра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286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серви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950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пецстро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1939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21.11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метропрое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439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 и Св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26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П АРШ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325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монтажиндустр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71049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етькабел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25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АХИ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14215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Г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0314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швенко Александр Сергеев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023369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йизыск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696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ЦД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159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верт-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310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таи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7067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5 12.12.20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ссоциации «ИГИС»                                ________________________                                Жукова Л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ссоциации «ИГИС»                           _________________________                                Самусевич Н.А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hd w:fill="DDEBF7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8:00Z</dcterms:created>
  <dc:creator>Бухгалтер</dc:creator>
  <dc:description/>
  <cp:keywords/>
  <dc:language>en-US</dc:language>
  <cp:lastModifiedBy>Тютинов</cp:lastModifiedBy>
  <cp:lastPrinted>2025-02-13T15:26:00Z</cp:lastPrinted>
  <dcterms:modified xsi:type="dcterms:W3CDTF">2025-02-13T12:27:00Z</dcterms:modified>
  <cp:revision>10</cp:revision>
  <dc:subject/>
  <dc:title>СПИСОК Членов НП «Строй Форум»</dc:title>
</cp:coreProperties>
</file>